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4381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3.45pt;mso-position-vertical-relative:text;margin-left:397.5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i w:val="false"/>
          <w:i w:val="false"/>
          <w:iCs w:val="false"/>
          <w:sz w:val="32"/>
          <w:szCs w:val="24"/>
        </w:rPr>
      </w:pPr>
      <w:r>
        <w:rPr>
          <w:b w:val="false"/>
          <w:i w:val="false"/>
          <w:iCs w:val="false"/>
          <w:sz w:val="32"/>
          <w:szCs w:val="24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5 июня 2012 года</w:t>
      </w:r>
      <w:r>
        <w:rPr>
          <w:sz w:val="24"/>
          <w:szCs w:val="24"/>
        </w:rPr>
        <w:t>_________                                                                                   №___</w:t>
      </w:r>
      <w:r>
        <w:rPr>
          <w:sz w:val="24"/>
          <w:szCs w:val="24"/>
          <w:u w:val="single"/>
        </w:rPr>
        <w:t>1369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ризнании утративш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у некоторых постановл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Югор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целях приведения нормативных правовых актов администрации города Югорска в соответствие с действующим законодательством, руководствуясь пунктами 1.6 статьи 15 Федерального закона от 02.03.2007 № 25-ФЗ «О муниципальной службе в Российской Федерации», статьями 1.13.2 Закона Ханты-Мансийского автономного округа-Югры                     от 20.07.2007 № 113-ОЗ «Об отдельных вопросах муниципальной службы в Ханты-Мансийском автономном округе - Югре»:</w:t>
      </w:r>
    </w:p>
    <w:p>
      <w:pPr>
        <w:pStyle w:val="Normal"/>
        <w:suppressAutoHyphens w:val="false"/>
        <w:ind w:firstLine="851"/>
        <w:jc w:val="both"/>
        <w:rPr>
          <w:sz w:val="24"/>
        </w:rPr>
      </w:pPr>
      <w:r>
        <w:rPr>
          <w:sz w:val="24"/>
        </w:rPr>
        <w:t>1. Признать утратившими силу постановления администрации города Югорска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 постановление администрации города Югорска от 26.10.2011 № 2352 «О проверке достоверности и полноты сведений, представляемых муниципальными служащими администрации города Югорска и гражданами, претендующими на замещение должностей муниципальной службы администрации города Югорска и соблюдения муниципальными служащими администрации города Югорска ограничений и запретов, связанных с муниципальной службой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 постановление администрации города Югорска от 23.04.2012 № 930 «О внесении изменений в постановление администрации города Югорска от 26.10.2011 № 2352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 постановление администрации города Югорска от 13.03.2012 № 565 «О внесении изменений в постановление администрации города Югорска от 26.10.2011 № 2352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 постановление администрации города от 10.11.2011 № 2583 «О представлении гражданами, претендующими на замещение должностей муниципальной службы и муниципальными служащими администрации города Югорска сведений о доходах, об имуществе и обязательствах имущественного характера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 постановление администрации города Югорска от 25.04.2012 № 958 «О внесении изменений в постановление администрации города Югорска от 10.11.2011 № 2583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2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2-06-06T05:22:00Z</dcterms:modified>
  <cp:revision>2</cp:revision>
  <dc:subject/>
  <dc:title/>
</cp:coreProperties>
</file>